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仿宋"/>
          <w:sz w:val="24"/>
          <w:szCs w:val="24"/>
          <w:lang w:val="zh-CN"/>
        </w:rPr>
      </w:pPr>
      <w:r>
        <w:rPr>
          <w:rFonts w:eastAsia="宋体" w:cs="仿宋" w:ascii="宋体" w:hAnsi="宋体"/>
          <w:b/>
          <w:bCs/>
          <w:sz w:val="24"/>
          <w:szCs w:val="24"/>
          <w:lang w:val="zh-CN" w:eastAsia="zh-CN"/>
        </w:rPr>
        <w:t xml:space="preserve">      </w:t>
      </w:r>
      <w:r>
        <w:rPr>
          <w:rFonts w:ascii="宋体" w:hAnsi="宋体" w:cs="仿宋"/>
          <w:b/>
          <w:bCs/>
          <w:sz w:val="24"/>
          <w:szCs w:val="24"/>
          <w:lang w:val="zh-CN"/>
        </w:rPr>
        <w:t>济南大学科技成果转化申请表（试用版）</w:t>
      </w:r>
    </w:p>
    <w:tbl>
      <w:tblPr>
        <w:tblW w:w="961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195"/>
        <w:gridCol w:w="4515"/>
      </w:tblGrid>
      <w:tr>
        <w:trPr>
          <w:trHeight w:val="352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一、基本信息</w:t>
            </w:r>
          </w:p>
        </w:tc>
      </w:tr>
      <w:tr>
        <w:trPr>
          <w:trHeight w:val="3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成果名称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  <w:tr>
        <w:trPr>
          <w:trHeight w:val="3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成果完成负责人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成果类别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专利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技术秘密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著作权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动植物新品种权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20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成果转化方式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仿宋"/>
                <w:sz w:val="24"/>
                <w:szCs w:val="24"/>
                <w:lang w:val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学校自行投资实施转化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许可他人使用该科技成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向他人转让该科技成果（含专利权人变更等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以该科技成果作价投资，折算股份或者出资比例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交易定价方式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仿宋" w:ascii="宋体" w:hAnsi="宋体"/>
                <w:spacing w:val="-3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仿宋"/>
                <w:spacing w:val="-3"/>
                <w:sz w:val="24"/>
                <w:szCs w:val="24"/>
                <w:lang w:val="zh-CN"/>
              </w:rPr>
              <w:t>协议定价</w:t>
            </w:r>
            <w:r>
              <w:rPr>
                <w:rFonts w:ascii="宋体" w:hAnsi="宋体" w:cs="仿宋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仿宋" w:ascii="宋体" w:hAnsi="宋体"/>
                <w:spacing w:val="-3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仿宋"/>
                <w:spacing w:val="-3"/>
                <w:sz w:val="24"/>
                <w:szCs w:val="24"/>
                <w:lang w:val="zh-CN"/>
              </w:rPr>
              <w:t>专</w:t>
            </w:r>
            <w:r>
              <w:rPr>
                <w:rFonts w:ascii="宋体" w:hAnsi="宋体" w:cs="仿宋"/>
                <w:spacing w:val="2"/>
                <w:sz w:val="24"/>
                <w:szCs w:val="24"/>
                <w:lang w:val="zh-CN"/>
              </w:rPr>
              <w:t>业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评估机构评估确定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挂牌交易、拍卖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初定交易价格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：万元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转化服务单位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  <w:tr>
        <w:trPr>
          <w:trHeight w:val="2492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720" w:leader="none"/>
              </w:tabs>
              <w:rPr>
                <w:rFonts w:ascii="宋体" w:hAnsi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实施方案简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rPr>
                <w:rFonts w:ascii="宋体" w:hAnsi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cs="仿宋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rPr>
                <w:rFonts w:ascii="宋体" w:hAnsi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cs="仿宋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rPr>
                <w:rFonts w:ascii="宋体" w:hAnsi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cs="仿宋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rPr>
                <w:rFonts w:ascii="宋体" w:hAnsi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cs="仿宋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rPr>
                <w:rFonts w:ascii="宋体" w:hAnsi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cs="仿宋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rPr>
                <w:rFonts w:ascii="宋体" w:hAnsi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cs="仿宋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rPr>
                <w:rFonts w:ascii="宋体" w:hAnsi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cs="仿宋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rPr>
                <w:rFonts w:ascii="宋体" w:hAnsi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cs="仿宋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  <w:tr>
        <w:trPr>
          <w:trHeight w:val="2591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20" w:leader="none"/>
              </w:tabs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成果转化各方利益分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jc w:val="both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仿宋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jc w:val="both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仿宋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jc w:val="both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仿宋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jc w:val="both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仿宋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jc w:val="both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仿宋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jc w:val="both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仿宋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jc w:val="both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仿宋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jc w:val="both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仿宋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  <w:tr>
        <w:trPr>
          <w:trHeight w:val="897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20" w:leader="none"/>
              </w:tabs>
              <w:rPr>
                <w:rFonts w:ascii="宋体" w:hAnsi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成果完成人签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rPr>
                <w:rFonts w:ascii="宋体" w:hAnsi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rPr>
                <w:rFonts w:ascii="宋体" w:hAnsi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594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五</w:t>
            </w: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、学院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jc w:val="both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仿宋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jc w:val="both"/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jc w:val="both"/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长签字：              公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jc w:val="both"/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六</w:t>
            </w: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、成果转化办公室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jc w:val="both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jc w:val="both"/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jc w:val="both"/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jc w:val="both"/>
              <w:rPr>
                <w:rFonts w:ascii="宋体" w:hAnsi="宋体" w:eastAsia="宋体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809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jc w:val="both"/>
              <w:rPr>
                <w:rFonts w:ascii="宋体" w:hAnsi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、学校科研成果转化指导委员会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jc w:val="both"/>
              <w:rPr>
                <w:rFonts w:ascii="宋体" w:hAnsi="宋体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jc w:val="both"/>
              <w:rPr>
                <w:rFonts w:ascii="宋体" w:hAnsi="宋体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20" w:leader="none"/>
              </w:tabs>
              <w:ind w:left="0" w:hanging="0"/>
              <w:jc w:val="both"/>
              <w:rPr>
                <w:rFonts w:ascii="宋体" w:hAnsi="宋体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日期：</w:t>
            </w:r>
          </w:p>
        </w:tc>
      </w:tr>
    </w:tbl>
    <w:p>
      <w:pPr>
        <w:pStyle w:val="Normal"/>
        <w:ind w:left="0" w:hanging="420"/>
        <w:rPr>
          <w:rFonts w:ascii="宋体" w:hAnsi="宋体" w:cs="仿宋"/>
          <w:sz w:val="21"/>
          <w:szCs w:val="21"/>
          <w:lang w:val="zh-CN"/>
        </w:rPr>
      </w:pPr>
      <w:r>
        <w:rPr>
          <w:rFonts w:ascii="宋体" w:hAnsi="宋体" w:cs="仿宋"/>
          <w:sz w:val="21"/>
          <w:szCs w:val="21"/>
          <w:lang w:val="zh-CN"/>
        </w:rPr>
        <w:t>另：附成果转化背景及可行性分析相关材料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gl</cp:lastModifiedBy>
  <cp:lastPrinted>2016-03-30T15:51:00Z</cp:lastPrinted>
  <dcterms:modified xsi:type="dcterms:W3CDTF">2016-05-27T01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