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靳诺：建设世界一流大学一流学科</w:t>
      </w:r>
      <w:r>
        <w:rPr>
          <w:rFonts w:ascii="宋体;SimSun" w:hAnsi="宋体;SimSun" w:cs="宋体;SimSun" w:eastAsia="黑体;SimHei"/>
          <w:sz w:val="32"/>
          <w:szCs w:val="32"/>
        </w:rPr>
        <w:t> </w:t>
      </w:r>
      <w:r>
        <w:rPr>
          <w:rFonts w:ascii="黑体;SimHei" w:hAnsi="黑体;SimHei" w:cs="宋体;SimSun" w:eastAsia="黑体;SimHei"/>
          <w:sz w:val="32"/>
          <w:szCs w:val="32"/>
        </w:rPr>
        <w:t>有“形”更要有“魂”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习近平总书记明确指出，“办好中国的世界一流大学，必须有中国特色”。中国的“双一流”建设要在认真吸收世界先进办学经验的基础上，立足中国大地，走中国特色的世界一流大学创新发展之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世界一流大学的衡量、评价是一个极为复杂的课题，虽然国际上推出了不同的大学评价指标体系和排行榜，有些方面的指标是共同的、可以衡量的，但有些方面是不同的，难以衡量。过去我们较为关注一流大学的共性特征和可以衡量的外在指标，并向这方面努力，但是，一流大学不仅要有这些外显的“形”，更要有内在的“魂”，而这个“魂”没有也无法用统一的国际标准来衡量，也没有一致的路径可以选择，需要根据各国大学发展的历史背景、文化特色、制度特点和时代要求来探寻。中国大学在建设“双一流”的进程中，必须寻求和确立自己的“魂”，把“中国特色”注入到大学建设的“魂”中，体现中国一流大学的学术自觉和文化自信，这是“双一流”建设指导思想的重大转变和创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特色与世界一流是辩证统一的，只有立足中国实际，走中国特色发展之路，才能建成世界一流大学与一流学科；只有以世界一流为标准，瞄准世界一流，不懈努力奋斗，才能与世界一流大学平等交流对话，跻身于世界一流大学之林。没有一流大学和一流学科的本土化，就不存在也不可能实现一流大学与一流学科的独特性与国际影响力。没有瞄准世界一流的中国特色，很可能成为低水平的代名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中国特色主要体现在办学理念、发展路径与体制机制等方面，贯穿于高等学校的人才培养、科学研究、社会服务与文化传承等职能中。近年来，中国人民大学在贯彻“中国特色、世界一流”的道路上做了一些有益探索，始终坚持问题意识、国际意识、本土意识，聚焦中国特色社会主义建设中的一系列重大政治、经济、文化和社会问题，立足世界学术前沿进行交流、合作与研究，并引导师生进一步了解国情、社情、民情，正确认识国家前途命运和自身社会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特色的世界一流学科既是学科建设的奋斗目标，也是评价标准。这就要求我们，既要在可比性指标上达到甚至超越世界一流水平，更要为实现中华民族伟大复兴的中国梦做出突出贡献；既要以建成一流学科为努力方向，更要积极探索一流学科建设的中国经验与发展模式。“双一流”聚焦学科发展，是发展理念的重大创新。一流学科建设并不代表只发展优势学科，从某种意义上说，大学的各个学科类似有机关联的生态系统，既有乔木，也有灌木，它们相互支持、共同生长，科学研究就是在学科交叉融合中发展的。有数据显示，最近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年，诺贝尔奖项中有近一半属于交叉性的合作研究成果。大学的人才培养更需要在多科性和综合化的环境中培养优秀人才，使科学研究的一流和人才培养的一流相互融合。就拿中国人民大学来说，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排名全国第一的学科为龙头，带动相关学科的发展，建立了以人文社会科学为主的多学科协调发展的生态系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双一流”建设呼唤评价理念与机制的创新。大学的事务、活动和功能宽泛且多元，价值、精神和使命深远而独特。学科评价要促进特色发展，不是鼓励以数量和规模的“大”取胜，而要以学科的质量与水平的“优”来胜出。评价要尊重中国国情，不能简单照搬国外的评价体系，也不能关起门作评价，而应将其放在世界坐标系中去比较。对于各种大学排行榜，尤其是国际大学排行榜，更要保持清醒的头脑对其进行分析看待。只有发现自身优势、克服不足，才能坚定地向着世界一流大学和一流学科的奋斗目标迈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作者为中国人民大学党委书记，原文刊载于《人民日报》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itle2">
    <w:name w:val="title_2"/>
    <w:basedOn w:val="Style14"/>
    <w:qFormat/>
    <w:rPr/>
  </w:style>
  <w:style w:type="character" w:styleId="F21">
    <w:name w:val="f21"/>
    <w:basedOn w:val="Style14"/>
    <w:qFormat/>
    <w:rPr>
      <w:rFonts w:ascii="Times New Roman" w:hAnsi="Times New Roman" w:cs="Times New Roman"/>
      <w:color w:val="CCB18C"/>
      <w:sz w:val="21"/>
      <w:szCs w:val="21"/>
    </w:rPr>
  </w:style>
  <w:style w:type="character" w:styleId="F31">
    <w:name w:val="f31"/>
    <w:basedOn w:val="Style14"/>
    <w:qFormat/>
    <w:rPr>
      <w:rFonts w:ascii="Times New Roman" w:hAnsi="Times New Roman" w:cs="Times New Roman"/>
      <w:color w:val="CCB18C"/>
      <w:sz w:val="24"/>
      <w:szCs w:val="24"/>
    </w:rPr>
  </w:style>
  <w:style w:type="character" w:styleId="Title3">
    <w:name w:val="title3"/>
    <w:basedOn w:val="Style14"/>
    <w:qFormat/>
    <w:rPr>
      <w:rFonts w:ascii="Microsoft Yahei;Times New Roman" w:hAnsi="Microsoft Yahei;Times New Roman" w:cs="Microsoft Yahei;Times New Roman"/>
      <w:color w:val="593939"/>
      <w:sz w:val="21"/>
      <w:szCs w:val="21"/>
    </w:rPr>
  </w:style>
  <w:style w:type="character" w:styleId="Title4">
    <w:name w:val="title4"/>
    <w:basedOn w:val="Style14"/>
    <w:qFormat/>
    <w:rPr>
      <w:rFonts w:ascii="Microsoft Yahei;Times New Roman" w:hAnsi="Microsoft Yahei;Times New Roman" w:cs="Microsoft Yahei;Times New Roman"/>
      <w:color w:val="593939"/>
      <w:sz w:val="21"/>
      <w:szCs w:val="21"/>
    </w:rPr>
  </w:style>
  <w:style w:type="character" w:styleId="Jiathistxt">
    <w:name w:val="jiathis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2:00Z</dcterms:created>
  <dc:creator>微软用户</dc:creator>
  <dc:description/>
  <cp:keywords/>
  <dc:language>en-US</dc:language>
  <cp:lastModifiedBy>微软用户</cp:lastModifiedBy>
  <dcterms:modified xsi:type="dcterms:W3CDTF">2016-05-05T01:36:00Z</dcterms:modified>
  <cp:revision>4</cp:revision>
  <dc:subject/>
  <dc:title>靳诺：建设世界一流大学一流学科 有“形”更要有“魂”</dc:title>
</cp:coreProperties>
</file>