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kern w:val="0"/>
          <w:sz w:val="24"/>
        </w:rPr>
        <w:t>信息公开</w:t>
      </w:r>
      <w:r>
        <w:rPr>
          <w:rFonts w:cs="宋体;SimSun" w:ascii="宋体;SimSun" w:hAnsi="宋体;SimSun"/>
          <w:vanish/>
          <w:kern w:val="0"/>
          <w:sz w:val="24"/>
        </w:rPr>
        <w:t>_</w:t>
      </w:r>
      <w:r>
        <w:rPr>
          <w:rFonts w:ascii="宋体;SimSun" w:hAnsi="宋体;SimSun" w:cs="宋体;SimSun"/>
          <w:vanish/>
          <w:kern w:val="0"/>
          <w:sz w:val="24"/>
        </w:rPr>
        <w:t>其他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b/>
          <w:b/>
          <w:bCs/>
          <w:vanish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4"/>
        </w:rPr>
        <w:t>教党〔</w:t>
      </w:r>
      <w:r>
        <w:rPr>
          <w:rFonts w:eastAsia="微软雅黑" w:cs="宋体;SimSun" w:ascii="微软雅黑" w:hAnsi="微软雅黑"/>
          <w:b/>
          <w:bCs/>
          <w:vanish/>
          <w:color w:val="4B4B4B"/>
          <w:kern w:val="0"/>
          <w:sz w:val="24"/>
        </w:rPr>
        <w:t>2017</w:t>
      </w: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4"/>
        </w:rPr>
        <w:t>〕</w:t>
      </w:r>
      <w:r>
        <w:rPr>
          <w:rFonts w:eastAsia="微软雅黑" w:cs="宋体;SimSun" w:ascii="微软雅黑" w:hAnsi="微软雅黑"/>
          <w:b/>
          <w:bCs/>
          <w:vanish/>
          <w:color w:val="4B4B4B"/>
          <w:kern w:val="0"/>
          <w:sz w:val="24"/>
        </w:rPr>
        <w:t>26</w:t>
      </w: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中共教育部党组关于印发贯彻落实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《中国共产党问责条例》实施</w:t>
      </w: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  <w:br/>
      </w: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办法（试行）的通知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b/>
          <w:b/>
          <w:bCs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</w:rPr>
        <w:t>教党〔</w:t>
      </w:r>
      <w:r>
        <w:rPr>
          <w:rFonts w:eastAsia="微软雅黑" w:cs="宋体;SimSun" w:ascii="微软雅黑" w:hAnsi="微软雅黑"/>
          <w:b/>
          <w:bCs/>
          <w:color w:val="4B4B4B"/>
          <w:kern w:val="0"/>
          <w:sz w:val="24"/>
        </w:rPr>
        <w:t>2017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</w:rPr>
        <w:t>〕</w:t>
      </w:r>
      <w:r>
        <w:rPr>
          <w:rFonts w:eastAsia="微软雅黑" w:cs="宋体;SimSun" w:ascii="微软雅黑" w:hAnsi="微软雅黑"/>
          <w:b/>
          <w:bCs/>
          <w:color w:val="4B4B4B"/>
          <w:kern w:val="0"/>
          <w:sz w:val="24"/>
        </w:rPr>
        <w:t>26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部内各司局、各直属单位，部属各高等学校党委，驻外教育处（组）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《中共教育部党组贯彻落实〈中国共产党问责条例〉实施办法（试行）》（以下简称《实施办法》）已经教育部党组会议审议通过，现印发给你们，请认真贯彻执行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厘清权力、责任、担当之间的关系，把权力和义务、责任和担当统一起来，是十八届党中央治国理政、管党治党的鲜明特色。习近平总书记反复强调，有权必有责、有责要担当，用权受监督、失责必追究。制定《实施办法》，是教育部党组贯彻《中国共产党问责条例》，落实管党治党政治责任，深入推进全面从严治党的重要举措。各单位党组织和党的领导干部要结合推进“两学一做”学习教育常态化制度化，深入学习贯彻习近平总书记治国理政新理念新思想新战略，深刻领会党中央和部党组强化问责工作的精神实质和核心要义，切实抓好《实施办法》的学习宣传和贯彻落实。要全面明责，着力构建横向到边、纵向到底的责任体系，通过明确责任清单，层层压实责任、传导压力。要勇于担责，不断健全完善有利于抓改革、促发展、保稳定的体制机制，以问责倒逼责任落实，从严教育、管理、监督广大党员干部，督促各级党组织和党的领导干部唤醒责任意识、激发担当精神。要科学免责，按照中央“三个区分”的要求，健全完善容错机制，鼓励干部大胆探索、开拓创新，为干事创业的干部提供“护身符”。要严肃追责，对出现《实施办法》所列应予问责情形的，要发现一起、查处一起，敢于较真碰硬，勇于铁面问责，让失责必问、问责必严成为常态，确保全面从严治党责任从“软约束”真正变成“硬任务”，推动形成风清气正的教育政治生态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</w:rPr>
        <w:t>　　各单位在执行《实施办法》过程中的重要情况和建议，要及时报告部党组和驻部纪检组。　</w:t>
      </w:r>
    </w:p>
    <w:p>
      <w:pPr>
        <w:pStyle w:val="Normal"/>
        <w:rPr>
          <w:rFonts w:ascii="微软雅黑" w:hAnsi="微软雅黑" w:eastAsia="微软雅黑" w:cs="宋体;SimSun"/>
          <w:color w:val="4B4B4B"/>
          <w:kern w:val="0"/>
          <w:sz w:val="24"/>
        </w:rPr>
      </w:pPr>
      <w:r>
        <w:rPr>
          <w:rFonts w:eastAsia="微软雅黑" w:cs="宋体;SimSun" w:ascii="微软雅黑" w:hAnsi="微软雅黑"/>
          <w:color w:val="4B4B4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1:00Z</dcterms:created>
  <dc:creator>微软用户</dc:creator>
  <dc:description/>
  <cp:keywords/>
  <dc:language>en-US</dc:language>
  <cp:lastModifiedBy>微软用户</cp:lastModifiedBy>
  <dcterms:modified xsi:type="dcterms:W3CDTF">2017-06-09T06:42:00Z</dcterms:modified>
  <cp:revision>3</cp:revision>
  <dc:subject/>
  <dc:title>中共教育部党组关于印发贯彻落实《中国共产党问责条例》实施办法（试行）的通知</dc:title>
</cp:coreProperties>
</file>