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深入推进教育管办评分离改革</w:t>
      </w:r>
    </w:p>
    <w:p>
      <w:pPr>
        <w:pStyle w:val="Style15"/>
        <w:ind w:firstLine="470"/>
        <w:rPr/>
      </w:pPr>
      <w:r>
        <w:rPr>
          <w:b/>
          <w:bCs/>
        </w:rPr>
        <w:t>实施法治引领，推进政府依法管理。</w:t>
      </w:r>
      <w:r>
        <w:rPr/>
        <w:t>以政府规章形式颁布实施《青岛市中小学校管理办法》，明确了政府、学校、社会权责。成立审批执法处，建立教育、公安、工商、民政等</w:t>
      </w:r>
      <w:r>
        <w:rPr/>
        <w:t>12</w:t>
      </w:r>
      <w:r>
        <w:rPr/>
        <w:t>部门联席会议制度，组建教育违法行为社会监督员队伍，形成教育内部综合执法、部门协同执法、社会广泛参与的行政执法格局，</w:t>
      </w:r>
      <w:r>
        <w:rPr/>
        <w:t>2016</w:t>
      </w:r>
      <w:r>
        <w:rPr/>
        <w:t>年共开展现场执法</w:t>
      </w:r>
      <w:r>
        <w:rPr/>
        <w:t>37</w:t>
      </w:r>
      <w:r>
        <w:rPr/>
        <w:t>场，有效维护了教育秩序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实施清单管理，推动学校自主办学。</w:t>
      </w:r>
      <w:r>
        <w:rPr/>
        <w:t>制订落实下放权力清单，将副校长聘任、内部机构设置和干部聘任、财政性经费预算管理、招生和校企合作、教育教学管理等</w:t>
      </w:r>
      <w:r>
        <w:rPr/>
        <w:t>14</w:t>
      </w:r>
      <w:r>
        <w:rPr/>
        <w:t>项管理权限下放给学校。推行学校管理权限清单制度，要求学校对下放的自主管理权限、重大决策事项和涉及师生利益的事项，逐项梳理依据和工作流程，明确办理机构和职责，面向社会公布。实施底线清单管理，设置</w:t>
      </w:r>
      <w:r>
        <w:rPr/>
        <w:t>42</w:t>
      </w:r>
      <w:r>
        <w:rPr/>
        <w:t>项底线管理指标，并依据《青岛市教育局直属学校校级干部问责暂行办法》，明确对校级干部故意或过失不履行、不正确履行职责等</w:t>
      </w:r>
      <w:r>
        <w:rPr/>
        <w:t>36</w:t>
      </w:r>
      <w:r>
        <w:rPr/>
        <w:t>种情形实行问责，更好地激发学校依法自主办学活力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实施多元治理，推动学校开门办学。</w:t>
      </w:r>
      <w:r>
        <w:rPr/>
        <w:t>鼓励和引导向教师、学生、家长和社会让渡权力，中小学校全部建立了家长委员会和校务委员会，建立教师、家长、学生、社区代表和专家参与的学校治理机制，通过设置值周校长和校长学生助理、成立教师或学术委员会等形式，推动实现学生自我管理和教师学术自治。在加强和改进教育督导工作的基础上，将评价权和监督权更多地交给社会，建立完善教职工、学生、家长、同行等组成的四位一体的学校评价机制。建成教育系统群众满意度网络测评平台，每年两次向社会和学生家长致信主动征求意见建议。积极探索专业机构评价学校教育机制，依托中国海洋大学“青岛市教育评估与质量监测中心”，建立包括课业负担、教学质量、体质健康在内的教育质量监测机制，监测范围目前涵盖小学、初中数学学业水平和思想品德、心理健康、兴趣特长发展状况，并在职业学校机电、会计、数控等专业开展评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6:00Z</dcterms:created>
  <dc:creator>微软用户</dc:creator>
  <dc:description/>
  <cp:keywords/>
  <dc:language>en-US</dc:language>
  <cp:lastModifiedBy>微软用户</cp:lastModifiedBy>
  <dcterms:modified xsi:type="dcterms:W3CDTF">2017-06-09T06:47:00Z</dcterms:modified>
  <cp:revision>1</cp:revision>
  <dc:subject/>
  <dc:title>青岛市深入推进教育管办评分离改革</dc:title>
</cp:coreProperties>
</file>